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-380365</wp:posOffset>
                </wp:positionV>
                <wp:extent cx="177736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受験番号※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0.6pt;mso-wrap-distance-left:9.05pt;mso-wrap-distance-right:9.05pt;mso-wrap-distance-top:0pt;mso-wrap-distance-bottom:0pt;margin-top:-29.95pt;mso-position-vertical-relative:text;margin-left:343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受験番号※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究業績調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情報セキュリティ大学院大学 情報セキュリティ研究科 博士後期課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1559"/>
        <w:gridCol w:w="1701"/>
        <w:gridCol w:w="9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 望 先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情報セキュリティ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指導教員（　　　　   　　 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術論文、研究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許等の題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所、発表雑誌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発表学会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著者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発表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9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術論文等は別刷または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0:00Z</dcterms:created>
  <dc:creator>iwnogi</dc:creator>
  <dc:description/>
  <cp:keywords/>
  <dc:language>en-US</dc:language>
  <cp:lastModifiedBy>iwhiromyu</cp:lastModifiedBy>
  <cp:lastPrinted>2005-11-21T10:17:00Z</cp:lastPrinted>
  <dcterms:modified xsi:type="dcterms:W3CDTF">2008-05-12T01:50:00Z</dcterms:modified>
  <cp:revision>2</cp:revision>
  <dc:subject/>
  <dc:title>受験番号※</dc:title>
</cp:coreProperties>
</file>