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人物推薦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情報セキュリティ大学院大学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0701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4.8pt;mso-wrap-distance-left:7.1pt;mso-wrap-distance-right:7.1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日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6235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</w:tblGrid>
      <w:tr>
        <w:trPr>
          <w:trHeight w:val="734" w:hRule="atLeast"/>
        </w:trPr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（会社）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・職位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の貴学</w:t>
      </w:r>
      <w:r>
        <w:rPr/>
        <w:t>202</w:t>
      </w:r>
      <w:r>
        <w:rPr/>
        <w:t>2</w:t>
      </w:r>
      <w:r>
        <w:rPr/>
        <w:t>年</w:t>
      </w:r>
      <w:r>
        <w:rPr/>
        <w:t>4</w:t>
      </w:r>
      <w:r>
        <w:rPr/>
        <w:t>月入学試験の受験を承諾し、推薦します。</w:t>
      </w:r>
    </w:p>
    <w:p>
      <w:pPr>
        <w:pStyle w:val="Normal"/>
        <w:rPr/>
      </w:pPr>
      <w:r>
        <w:rPr/>
        <w:t>なお、入学が決定した場合は、在職のまま通学することを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志願者氏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70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　　　　　　　　　　　　　　　　　　（在職年数）　　　部署名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rPr/>
            </w:pPr>
            <w:r>
              <w:rPr/>
              <w:t>（在職年数合計　　　年　　　ヶ月）</w:t>
            </w:r>
          </w:p>
        </w:tc>
      </w:tr>
      <w:tr>
        <w:trPr>
          <w:trHeight w:val="425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物評価（本人の特性を具体的に、業務の評価、将来性等も）</w:t>
            </w:r>
          </w:p>
        </w:tc>
      </w:tr>
      <w:tr>
        <w:trPr>
          <w:trHeight w:val="175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本人の在学中の身分措置など特記することがあれば記入）</w:t>
            </w:r>
          </w:p>
        </w:tc>
      </w:tr>
    </w:tbl>
    <w:p>
      <w:pPr>
        <w:pStyle w:val="Normal"/>
        <w:rPr/>
      </w:pPr>
      <w:r>
        <w:rPr/>
        <w:t>記入後は封筒に入れたのち厳封し、おもてに志願者名を記入して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9:00Z</dcterms:created>
  <dc:creator>学校法人　岩崎学園</dc:creator>
  <dc:description/>
  <cp:keywords/>
  <dc:language>en-US</dc:language>
  <cp:lastModifiedBy>近藤恵理子</cp:lastModifiedBy>
  <cp:lastPrinted>2007-05-08T12:55:00Z</cp:lastPrinted>
  <dcterms:modified xsi:type="dcterms:W3CDTF">2021-05-04T23:18:00Z</dcterms:modified>
  <cp:revision>15</cp:revision>
  <dc:subject/>
  <dc:title>ああああ</dc:title>
</cp:coreProperties>
</file>