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大学院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情報セキュリティ研究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博士前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志望理由書</w:t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1.</w:t>
      </w:r>
      <w:r>
        <w:rPr/>
        <w:t>　本学を志望する理由と研究内容について、</w:t>
      </w:r>
      <w:r>
        <w:rPr/>
        <w:t>1,000</w:t>
      </w:r>
      <w:r>
        <w:rPr/>
        <w:t>字程度にまと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特記事項（得意科目、受賞歴、既取得及び取得準備中の国家資格、語学資格スコア等、購読している学術・ビジネス雑誌、クラブ活動、留学経験、学協会及び社会における活動等があれば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志望理由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5:00Z</dcterms:created>
  <dc:creator>学校法人　岩崎学園</dc:creator>
  <dc:description/>
  <cp:keywords/>
  <dc:language>en-US</dc:language>
  <cp:lastModifiedBy>近藤恵理子</cp:lastModifiedBy>
  <cp:lastPrinted>2003-10-30T21:08:00Z</cp:lastPrinted>
  <dcterms:modified xsi:type="dcterms:W3CDTF">2020-05-10T02:55:00Z</dcterms:modified>
  <cp:revision>6</cp:revision>
  <dc:subject/>
  <dc:title>研究（希望）計画書</dc:title>
</cp:coreProperties>
</file>