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44"/>
        </w:rPr>
      </w:pPr>
      <w:r>
        <w:rPr>
          <w:rFonts w:eastAsia="ＭＳ Ｐゴシック" w:cs="ＭＳ Ｐゴシック" w:ascii="ＭＳ Ｐゴシック" w:hAnsi="ＭＳ Ｐゴシック"/>
          <w:spacing w:val="12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16</w:t>
      </w:r>
      <w:r>
        <w:rPr>
          <w:rFonts w:ascii="ＭＳ Ｐゴシック" w:hAnsi="ＭＳ Ｐゴシック" w:cs="ＭＳ Ｐゴシック" w:eastAsia="ＭＳ Ｐゴシック"/>
          <w:spacing w:val="12"/>
          <w:sz w:val="44"/>
        </w:rPr>
        <w:t>回　情報セキュリティ文化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応募・推薦用紙</w:t>
      </w:r>
    </w:p>
    <w:p>
      <w:pPr>
        <w:pStyle w:val="Normal"/>
        <w:spacing w:lineRule="exact" w:line="379"/>
        <w:ind w:firstLine="252"/>
        <w:jc w:val="left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spacing w:lineRule="auto" w:line="240"/>
        <w:ind w:left="212" w:hanging="21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本書式をプリントアウトし必要事項をご記入のうえ、他の応募書類とともにお送りください。なお、ご記入いただきました個人情報（郵便番号、住所、氏名、電話番号、メールアドレス、研究成果の概要等）につきましては、「第</w:t>
      </w:r>
      <w:r>
        <w:rPr>
          <w:sz w:val="20"/>
        </w:rPr>
        <w:t>1</w:t>
      </w:r>
      <w:r>
        <w:rPr>
          <w:sz w:val="20"/>
        </w:rPr>
        <w:t>6</w:t>
      </w:r>
      <w:r>
        <w:rPr>
          <w:sz w:val="20"/>
        </w:rPr>
        <w:t>回情報セキュリティ文化賞」選考のために使用いたします。第三者に提供することはありません。</w:t>
      </w:r>
    </w:p>
    <w:p>
      <w:pPr>
        <w:pStyle w:val="Normal"/>
        <w:spacing w:lineRule="exact" w:line="379"/>
        <w:ind w:firstLine="2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他</w:t>
      </w:r>
      <w:r>
        <w:rPr/>
        <w:t>薦の場合のみ、こちらからご記入ください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氏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19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推薦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連絡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  <w:t>住所：〒</w:t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2"/>
              </w:rPr>
              <w:t>電話：</w:t>
            </w:r>
            <w:r>
              <w:rPr/>
              <w:br/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○</w:t>
      </w:r>
      <w:r>
        <w:rPr/>
        <w:t>候補者の登録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99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氏名</w:t>
            </w:r>
          </w:p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112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exact" w:line="379"/>
              <w:ind w:firstLine="976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24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住所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>
                <w:spacing w:val="2"/>
              </w:rPr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連絡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/>
            </w:pPr>
            <w:r>
              <w:rPr/>
              <w:t>電話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FAX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E-mail</w:t>
            </w:r>
            <w:r>
              <w:rPr>
                <w:lang w:val="de-DE"/>
              </w:rPr>
              <w:t>：</w:t>
            </w:r>
            <w:r>
              <w:rPr>
                <w:spacing w:val="2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応募・推薦理由</w:t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jc w:val="left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179" w:hanging="0"/>
              <w:jc w:val="left"/>
              <w:rPr/>
            </w:pPr>
            <w:r>
              <w:rPr>
                <w:spacing w:val="1"/>
              </w:rPr>
              <w:t>同時に提出いただく経歴書、業績リストを踏まえ、自薦の場合は応募理由を、他薦の場合は推薦理由を</w:t>
            </w:r>
            <w:r>
              <w:rPr>
                <w:spacing w:val="2"/>
              </w:rPr>
              <w:t>６００字から１０００字程度にまとめてお書きください。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hanging="0"/>
    </w:pPr>
    <w:rPr>
      <w:rFonts w:ascii="Century" w:hAnsi="Century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8:00Z</dcterms:created>
  <dc:creator>文化・事業局</dc:creator>
  <dc:description/>
  <cp:keywords/>
  <dc:language>en-US</dc:language>
  <cp:lastModifiedBy>mitu</cp:lastModifiedBy>
  <cp:lastPrinted>2013-11-14T19:46:00Z</cp:lastPrinted>
  <dcterms:modified xsi:type="dcterms:W3CDTF">2019-11-29T01:32:00Z</dcterms:modified>
  <cp:revision>4</cp:revision>
  <dc:subject/>
  <dc:title>2010応募用紙</dc:title>
</cp:coreProperties>
</file>